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15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Дисциплинарной комисс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ссоциации Саморегулируемой организации «ЦентрСтройПроект»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г. Нижний Новгород                                                                                                    05 сентября 2022 год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Дисциплинарной комиссии присутствовали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икина Марина Евгеньевна – Председатель Дисциплинарной комиссии 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анова Татьяна Александровна- член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заседания – Аникина М.Е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– Самусевич Н.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ка членов комиссии – 100 %. Кворум имеется. Заседание правомоч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енные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усевич Никита Альбертович – Генеральный директор Ассоциации «ЦСП»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банова Елена Евгеньевна – председатель Контрольного комитета Ассоциации «ЦСП»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ВЕСТКА ДНЯ ЗАСЕДАНИЯ: 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, имеющим задолженность по оплате членских взносов и/или иным платежам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 по результатам проведенных плановых проверок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ление срока приостановления в связи с не устранением замечаний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слушана и вынесена на обсуждение информация докладчика Самусевича Н.А. об организациях-членах Ассоциации, допустивших неуплату членских взносов.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ПРИНЯТО РЕШЕНИ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ХС-Инвестстрой»             ИНН 5260058964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Закрытое акционерное общество «СМУ-77»                                                   ИНН 5207003751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АРТЕХПРОЕКТ»                ИНН 5243014445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ФИРМА «СС Проект»        ИНН 5260292202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Акционерное общество фирма «Озон»                                                            ИНН 5262237077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мавтоматика-Монтаж» ИНН 5258072200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иволжский центр экспертиз и проектирования» ИНН 5250054590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ПромКомплект»                     ИНН 5260290967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Гео-Центр»                            ИНН 7703791694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ЮНИКОМ»                           ИНН 5258135097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Диалог»                                  ИНН 5257069684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ительная компания «Акварель» ИНН 5249089951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Компания АВТЭЛ»               ИНН 6316169734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СК РАДЕЛПРОЕКТ»             ИНН 6321418591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ФЛАЙСТРОЙ»                     ИНН 6324071683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Тольяттинская Торговая Компания - Инжиниринг» ИНН 6321444665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Реставрационная мастерская «ПЕРСПЕКТИВА» ИНН 9721023579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СтройБизнес»                        ИНН 6316152071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СВ строй-сервис»                 ИНН 6321207424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Лидер СК»                              ИНН 5836689946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АльфаСтройПроект»               ИНН 6320055088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5 сентября 2022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ПРИНЯТО РЕШЕНИ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ПМЗ-Регион»                       ИНН 3446017991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Гео-Центр»                           ИНН </w:t>
      </w:r>
      <w:r>
        <w:rPr>
          <w:rFonts w:cs="Times New Roman" w:ascii="Times New Roman" w:hAnsi="Times New Roman"/>
          <w:shd w:fill="FFFFFF" w:val="clear"/>
        </w:rPr>
        <w:t>7703791694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Авалон»                                 ИНН </w:t>
      </w:r>
      <w:r>
        <w:rPr>
          <w:rFonts w:cs="Times New Roman" w:ascii="Times New Roman" w:hAnsi="Times New Roman"/>
          <w:shd w:fill="FFFFFF" w:val="clear"/>
        </w:rPr>
        <w:t>7017383001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Проектная компания Стратек» ИНН </w:t>
      </w:r>
      <w:r>
        <w:rPr>
          <w:rFonts w:cs="Times New Roman" w:ascii="Times New Roman" w:hAnsi="Times New Roman"/>
          <w:shd w:fill="FFFFFF" w:val="clear"/>
        </w:rPr>
        <w:t>0278216676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ПРОЕКТ-НН»                           ИНН 5262347591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Газ Стандарт»                       ИНН </w:t>
      </w:r>
      <w:r>
        <w:rPr>
          <w:rFonts w:cs="Times New Roman" w:ascii="Times New Roman" w:hAnsi="Times New Roman"/>
          <w:shd w:fill="FFFFFF" w:val="clear"/>
        </w:rPr>
        <w:t>5260449277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АГРОГЕОСТРОЙ»               ИНН </w:t>
      </w:r>
      <w:r>
        <w:rPr>
          <w:rFonts w:cs="Times New Roman" w:ascii="Times New Roman" w:hAnsi="Times New Roman"/>
          <w:shd w:fill="FFFFFF" w:val="clear"/>
        </w:rPr>
        <w:t>5261097719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Общество с ограниченной ответственностью «Лидер СК»                                ИНН 5836689946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Закрытое акционерное общество «СМУ-77»                                                       ИНН 5207003751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Общество с ограниченной ответственностью «Диалог»                                  ИНН 5257069684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ектная компания Стратек» ИНН 278216676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ротивопожарные системы безопасности» ИНН</w:t>
      </w:r>
      <w:r>
        <w:rPr/>
        <w:t xml:space="preserve"> </w:t>
      </w:r>
      <w:r>
        <w:rPr>
          <w:color w:val="000000"/>
          <w:sz w:val="22"/>
          <w:szCs w:val="22"/>
        </w:rPr>
        <w:t>5263108081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ВСМ» ИНН 5252025002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Пятый элемент» ИНН 5260351955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Строительные технологии» ИНН 5259072604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ИнПром» ИНН 5249163436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25 сентября 2022 год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</w:rPr>
        <w:t>По третьему вопрос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РЕШЕНИ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Продлить </w:t>
      </w:r>
      <w:r>
        <w:rPr>
          <w:rFonts w:cs="Times New Roman" w:ascii="Times New Roman" w:hAnsi="Times New Roman"/>
          <w:b/>
        </w:rPr>
        <w:t>ПРИОСТАНОВЛЕНИЕ</w:t>
      </w:r>
      <w:r>
        <w:rPr>
          <w:rFonts w:cs="Times New Roman" w:ascii="Times New Roman" w:hAnsi="Times New Roman"/>
        </w:rPr>
        <w:t xml:space="preserve"> права члена Ассоциации осуществлять подготовку проектной документации, следующим организациям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ГЕОсервис»                            ИНН </w:t>
      </w:r>
      <w:r>
        <w:rPr>
          <w:rFonts w:cs="Times New Roman" w:ascii="Times New Roman" w:hAnsi="Times New Roman"/>
          <w:shd w:fill="FFFFFF" w:val="clear"/>
        </w:rPr>
        <w:t>7452033597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Общество с ограниченной ответственностью «МиниВОД»                            ИНН 2628058398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Айси-Климат»                       ИНН 5259112198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Производственно-коммерческая фирма «ГРАНТ» ИНН </w:t>
      </w:r>
      <w:r>
        <w:rPr>
          <w:sz w:val="22"/>
          <w:szCs w:val="22"/>
          <w:shd w:fill="FFFFFF" w:val="clear"/>
        </w:rPr>
        <w:t>5256099750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АСУ-Энерго»                         ИНН </w:t>
      </w:r>
      <w:r>
        <w:rPr>
          <w:sz w:val="22"/>
          <w:szCs w:val="22"/>
          <w:shd w:fill="FFFFFF" w:val="clear"/>
        </w:rPr>
        <w:t>5053052724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АСП-Инжиниринг»             ИНН 7714789993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Промэнерго»                         ИНН </w:t>
      </w:r>
      <w:r>
        <w:rPr>
          <w:rFonts w:cs="Times New Roman" w:ascii="Times New Roman" w:hAnsi="Times New Roman"/>
          <w:shd w:fill="FFFFFF" w:val="clear"/>
        </w:rPr>
        <w:t>2127302503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Лидер-Д»                                 ИНН </w:t>
      </w:r>
      <w:r>
        <w:rPr>
          <w:rFonts w:cs="Times New Roman" w:ascii="Times New Roman" w:hAnsi="Times New Roman"/>
          <w:shd w:fill="FFFFFF" w:val="clear"/>
        </w:rPr>
        <w:t>6324031271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Нижавтодорстрой»               ИНН 5250039673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Волгостальконструкция»                                           ИНН 5258007761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ГАЗСЕРВИС»                       ИНН </w:t>
      </w:r>
      <w:r>
        <w:rPr>
          <w:rFonts w:cs="Times New Roman" w:ascii="Times New Roman" w:hAnsi="Times New Roman"/>
          <w:shd w:fill="FFFFFF" w:val="clear"/>
        </w:rPr>
        <w:t>5235007758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ВЕДА РУС»                            ИНН 6324111209</w:t>
      </w:r>
    </w:p>
    <w:p>
      <w:pPr>
        <w:pStyle w:val="Style18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ство с ограниченной ответственностью «ОРБИТА»                               ИНН 7715680886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25 сентября 2022 год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14650</wp:posOffset>
            </wp:positionH>
            <wp:positionV relativeFrom="paragraph">
              <wp:posOffset>71755</wp:posOffset>
            </wp:positionV>
            <wp:extent cx="795020" cy="56070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05150</wp:posOffset>
            </wp:positionH>
            <wp:positionV relativeFrom="paragraph">
              <wp:posOffset>73025</wp:posOffset>
            </wp:positionV>
            <wp:extent cx="1028700" cy="7239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едседатель Дисциплинарной комиссии                                                           Аникина М.Е.</w:t>
      </w:r>
    </w:p>
    <w:p>
      <w:pPr>
        <w:pStyle w:val="Style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15748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10160</wp:posOffset>
            </wp:positionV>
            <wp:extent cx="1645920" cy="1668145"/>
            <wp:effectExtent l="0" t="0" r="0" b="0"/>
            <wp:wrapNone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Член Дисциплинарной комиссии                                                                         Степанова Т.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          Самусевич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9:58:00Z</dcterms:created>
  <dc:creator>Белова Юля</dc:creator>
  <dc:description/>
  <cp:keywords/>
  <dc:language>en-US</dc:language>
  <cp:lastModifiedBy>Тютинов</cp:lastModifiedBy>
  <cp:lastPrinted>2022-09-05T14:43:00Z</cp:lastPrinted>
  <dcterms:modified xsi:type="dcterms:W3CDTF">2022-09-19T09:58:00Z</dcterms:modified>
  <cp:revision>2</cp:revision>
  <dc:subject/>
  <dc:title/>
</cp:coreProperties>
</file>